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5365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10/29 - 11/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Pick up merchandise on or after 11/2)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SEVER NOW!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JEWELRY SPECTACULAR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55-75% off Fine Jewelry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fter extra 20% off with your JCP Credit Card and Coupon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or extra 15% off with any form of payment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30-55% off Fine &amp; Fashion Watches after extra 10% off with your coupon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Extra 25% off Clearance + extra 20% off w/JCP card or 15% off w/any form of paym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716270" cy="639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02:00Z</dcterms:created>
  <dc:creator>JCP</dc:creator>
  <dc:description/>
  <cp:keywords/>
  <dc:language>en-US</dc:language>
  <cp:lastModifiedBy>JCP</cp:lastModifiedBy>
  <dcterms:modified xsi:type="dcterms:W3CDTF">2017-10-27T00:15:00Z</dcterms:modified>
  <cp:revision>1</cp:revision>
  <dc:subject/>
  <dc:title> </dc:title>
</cp:coreProperties>
</file>